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nowne wykorzystywanie informacji sektora publicznego</w:t>
      </w:r>
    </w:p>
    <w:p>
      <w:pPr>
        <w:pStyle w:val="Normal"/>
        <w:jc w:val="both"/>
        <w:rPr/>
      </w:pPr>
      <w:r>
        <w:rPr/>
        <w:t>Ponowne wykorzystanie informacji sektora publicznego regulowane jest przez ustawę z dnia 25 lutego 2016 r. o ponownym wykorzystywaniu informacji sektora publicznego (Dz. U. z 2016 r. poz.352) która określa zasady i tryb udostępniania i przekazywania informacji sektora publicznego w celu ponownego wykorzystania.</w:t>
      </w:r>
    </w:p>
    <w:p>
      <w:pPr>
        <w:pStyle w:val="Normal"/>
        <w:jc w:val="both"/>
        <w:rPr/>
      </w:pPr>
      <w:r>
        <w:rPr/>
        <w:t>Ponowne wykorzystywanie informacji sektora publicznego stanowi wykorzystywanie przez osoby fizyczne, osoby prawne i jednostki organizacyjne nieposiadające osobowości prawnej, informacji sektora publicznego, w celach komercyjnych lub niekomercyjnych innych niż pierwotny publiczny cel, dla którego informacja została wytworzona, niezależnie od sposobu jej utrwalenia (w postaci papierowej, elektronicznej, dźwiękowej, wizualnej lub audiowizualnej), w celach komercyjnych lub niekomercyjnych, innych niż jej pierwotny publiczny cel wykorzystywania, dla którego informacja została wytworzona.</w:t>
      </w:r>
    </w:p>
    <w:p>
      <w:pPr>
        <w:pStyle w:val="Normal"/>
        <w:jc w:val="both"/>
        <w:rPr/>
      </w:pPr>
      <w:r>
        <w:rPr/>
        <w:t>Informację sektora publicznego stanowią wszelkiego rodzaju dane tworzone i gromadzone przez jednostki sektora publicznego (np. dane prawne, meteorologiczne, finansowe, gospodarcze, statystyki, mapy cyfrowe, itp.) umożliwiające ich agregację i udostępnianie w postaci nowych produktów bądź usług (elektronicznych), a co za tym idzie dających możliwość ponownego wykorzystania w usługach sektora prywatnego – bazy danych, systemy nawigacyjne, historyczne zestawienia statystyczne, prognozy, usługi finansowe, ubezpieczeniowe, zdrowotne, gospodarcze, prawne, it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raniczenia</w:t>
      </w:r>
    </w:p>
    <w:p>
      <w:pPr>
        <w:pStyle w:val="Normal"/>
        <w:jc w:val="both"/>
        <w:rPr/>
      </w:pPr>
      <w:r>
        <w:rPr/>
        <w:t>Prawo do dostępu do informacji sektora publicznego podlega ograniczeniom wynikającym z przepisów ustawy  o ponownym wykorzystaniu informacji sektora publicznego (art. 6 ustawy).</w:t>
      </w:r>
    </w:p>
    <w:p>
      <w:pPr>
        <w:pStyle w:val="Normal"/>
        <w:jc w:val="both"/>
        <w:rPr/>
      </w:pPr>
      <w:r>
        <w:rPr/>
        <w:t>Ustawa określa też ograniczenia w korzystaniu z prawa do ponownego wykorzystywania informacji sektora publicznego wynikające m.in.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 przepisów o ochronie informacji niejawnych oraz innych tajemnic ustawowo chronion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e względu na prywatność osoby fizycznej lub tajemnicę przedsiębiorcy (nie dotyczy osób pełniących funkcje publiczne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 przepisów innych ustaw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 praw autorskich i praw pokrewnych, które przysługują innemu podmiotowi niż organ zobowiązany (np. prawa autorskich i prawach pokrewnych, prawa do baz danych, prawa do odmian roślin, prawa własności przemysłowej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zepisy ustawy nie naruszają prawa dostępu do informacji publicznej ani wolności jej rozpowszechniania, ani przepisów innych ustaw określających zasady, warunki i tryb dostępu do informacji będących informacjami sektora publicznego.</w:t>
      </w:r>
    </w:p>
    <w:p>
      <w:pPr>
        <w:pStyle w:val="Normal"/>
        <w:spacing w:before="0" w:after="0"/>
        <w:jc w:val="both"/>
        <w:rPr/>
      </w:pPr>
      <w:r>
        <w:rPr/>
        <w:t>Przepisy ustawy nie naruszają przepisów ustawy z dnia 29 sierpnia 1997 r. o ochronie danych osobowych (Dz. U. z 2015 r. poz. 2135 i 2281 oraz z 2016 r. poz. 195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runki ponownego wykorzystywania informacji sektora publicznego dla informacji publicznych udostępnianych w BIP Kujawsko-Pomorskiej Sieci Informacyjnej sp. z o.o. w Toruniu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Ponownemu wykorzystywaniu podlega informacja sektora publiczneg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dostępniona na stronie Biuletynu Informacji Publicznej Kujawsko-Pomorskiej Sieci Informacyjnej sp. z o.o. w Toruniu (</w:t>
      </w:r>
      <w:hyperlink r:id="rId2">
        <w:r>
          <w:rPr>
            <w:rStyle w:val="InternetLink"/>
          </w:rPr>
          <w:t>http://www.bip.kpsi.pl/</w:t>
        </w:r>
      </w:hyperlink>
      <w:r>
        <w:rPr/>
        <w:t>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dostępniona w serwisie internetowym KPSI sp. z o.o. w Toruniu (</w:t>
      </w:r>
      <w:hyperlink r:id="rId3">
        <w:r>
          <w:rPr>
            <w:rStyle w:val="InternetLink"/>
          </w:rPr>
          <w:t>www.kpsi.pl</w:t>
        </w:r>
      </w:hyperlink>
      <w:r>
        <w:rPr/>
        <w:t>);</w:t>
      </w:r>
    </w:p>
    <w:p>
      <w:pPr>
        <w:pStyle w:val="Akapitzlist"/>
        <w:numPr>
          <w:ilvl w:val="0"/>
          <w:numId w:val="3"/>
        </w:numPr>
        <w:rPr/>
      </w:pPr>
      <w:r>
        <w:rPr/>
        <w:t>udostępniona w inny sposób niż w systemie teleinformatycznym Spółki (np. zawarta we wprowadzonych do obrotu nośnikach lub wyemitowana przez inne źródło informacji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zekazana na wniosek o ponowne wykorzystywanie informacji sektora publicznego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Jeśli dla danej informacji sektora publicznego, udostępnionej w powyższy sposób, nie zostały określone inne warunki ponownego wykorzystywania, osoby fizyczne, osoby prawne i jednostki organizacyjne nieposiadające osobowości prawnej wykorzystujące ponownie te informacje, są zobowiązane d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mieszczania wzmianki o źródle pozyskania informacji sektora publicznego poprzez podanie pełnej nazwy Kujawsko-Pomorskiej Sieci Informacyjnej sp. z o.o. w Toruni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dania daty wytworzenia oraz pozyskania informacji publicznej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ie modyfikowania pozyskanej treści informacji publicznej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amieszczenia w tekście w formie cytatu, z przypisem informującym o źródle pochodzenia, jeżeli treść pozyskanej informacji publicznej lub jej fragment, ma stanowić część całości,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dania informacji, iż KPSI sp. z o.o. w Toruniu, jako podmiot zobowiązany do udostępnienia informacji sektora publicznego, nie ponosi odpowiedzialności za jej przetworzenie, dalsze udostępnianie i wykorzystywanie.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sady udostępniania i przekazywania informacji sektora publicznego w celu ponownego wykorzystywania będących w posiadaniu Kujawsko-Pomorskiej Sieci Informacyjnej sp. z o.o. w Toruniu</w:t>
      </w:r>
    </w:p>
    <w:p>
      <w:pPr>
        <w:pStyle w:val="Normal"/>
        <w:rPr/>
      </w:pPr>
      <w:r>
        <w:rPr/>
        <w:t>Wniosek o ponowne wykorzystywanie wnosi się w przypadkach, gdy informacja sektora publiczneg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nie została udostępniona w Biuletynie Informacji Publicznej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ostała udostępniona w sposób inny niż w Biuletynie Informacji Publicznej i nie zostały określone warunki ponownego wykorzystywania lub opłat za ponowne wykorzystywanie albo nie poinformowano o braku takich  warunków  lub opłat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będzie wykorzystywana na warunkach innych niż zostały dla tej informacji określone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ostała udostępniona lub przekazana na podstawie innych ustaw określających zasady i tryb dostępu do informacji będących informacjami sektora publicznego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0 ust. 2 ustawy „</w:t>
      </w:r>
      <w:r>
        <w:rPr>
          <w:b/>
          <w:i/>
        </w:rPr>
        <w:t>Podmioty zobowiązane nie są obowiązane do tworzenia informacji sektora publicznego, ich przetwarzania w sposób lub w formie wskazanych we wniosku o ponowne wykorzystywania oraz sporządzania z nich wyciągów, jeśli spowoduje to konieczność podjęcia nieproporcjonalnych działań przekraczających proste czynności</w:t>
      </w:r>
      <w:r>
        <w:rPr/>
        <w:t>”.</w:t>
      </w:r>
    </w:p>
    <w:p>
      <w:pPr>
        <w:pStyle w:val="Normal"/>
        <w:rPr/>
      </w:pPr>
      <w:r>
        <w:rPr/>
        <w:t>Wnioski mogą być wnoszon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w formie pisemnej w Sekretariacie KPSI sp. z o.o. w Toruniu; (</w:t>
      </w:r>
      <w:hyperlink r:id="rId4">
        <w:r>
          <w:rPr>
            <w:rStyle w:val="InternetLink"/>
          </w:rPr>
          <w:t>bip.kpsi</w:t>
        </w:r>
      </w:hyperlink>
      <w:r>
        <w:rPr/>
        <w:t>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 xml:space="preserve">w formie elektronicznej (e-mail) na adres ogólny Spółki: </w:t>
      </w:r>
      <w:hyperlink r:id="rId5">
        <w:r>
          <w:rPr>
            <w:rStyle w:val="InternetLink"/>
          </w:rPr>
          <w:t>biuro@kpsi.pl</w:t>
        </w:r>
      </w:hyperlink>
      <w:r>
        <w:rPr/>
        <w:t xml:space="preserve"> 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Wniosek winien spełniać warunki formalne wskazane w art. 21 ustawy o ponownym wykorzystywaniu informacji sektora publicznego.</w:t>
      </w:r>
    </w:p>
    <w:p>
      <w:pPr>
        <w:pStyle w:val="Normal"/>
        <w:jc w:val="both"/>
        <w:rPr/>
      </w:pPr>
      <w:r>
        <w:rPr/>
        <w:t>W przypadku niespełnienia warunków formalnych wniosku, wzywa się wnioskodawcę do uzupełnienia braków, wraz z pouczeniem, że ich nieusunięcie w terminie 7 dni od dnia otrzymania wezwania spowoduje pozostawienie wniosku bez rozpoznania.</w:t>
      </w:r>
    </w:p>
    <w:p>
      <w:pPr>
        <w:pStyle w:val="Normal"/>
        <w:jc w:val="both"/>
        <w:rPr/>
      </w:pPr>
      <w:r>
        <w:rPr/>
        <w:t>Wniosek rozpatruje się nie później niż w terminie 14 dni od dnia złożenia wniosku. W przypadku braku możliwości rozpatrzenia wniosku w powyższym terminie, możliwe jest przedłużenie załatwienia sprawy do 2 miesięcy, po zawiadomieniu wnioskodawcy o przyczynach opóźnienia.</w:t>
      </w:r>
    </w:p>
    <w:p>
      <w:pPr>
        <w:pStyle w:val="Normal"/>
        <w:jc w:val="both"/>
        <w:rPr/>
      </w:pPr>
      <w:r>
        <w:rPr/>
        <w:t>Kujawsko-Pomorska Sieć Informacyjna sp. z o.o. w Toruniu, po rozpatrzeniu wniosku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kazuje informację sektora publicznego w celu ponownego wykorzystywania bez określania warunków ponownego wykorzysty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informuje o braku warunków ponownego wykorzystywania w przypadku posiadania informacji sektora publicznego przez wnioskodawcę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kłada ofertę zawierającą warunki ponownego wykorzystywania lub informację o wysokości opłat za ponowne wykorzystywanie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dmawia w drodze decyzji  wyrażenia zgody na ponowne wykorzystywanie informacji sektora publicznego.</w:t>
      </w:r>
    </w:p>
    <w:p>
      <w:pPr>
        <w:pStyle w:val="Normal"/>
        <w:jc w:val="both"/>
        <w:rPr/>
      </w:pPr>
      <w:r>
        <w:rPr/>
        <w:t>Wnioskodawca, który otrzymał ofertę może w terminie 14 dni od dnia otrzymania oferty złożyć sprzeciw z powodu naruszenia przepisów ustawy albo zawiadomić KPSI sp. z o.o. w Toruniu o przyjęciu ofert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rak zawiadomienia o przyjęciu oferty w terminie 14 dni od dnia otrzymania oferty jest równoznaczny z wycofaniem wniosku.</w:t>
      </w:r>
    </w:p>
    <w:p>
      <w:pPr>
        <w:pStyle w:val="Normal"/>
        <w:jc w:val="both"/>
        <w:rPr/>
      </w:pPr>
      <w:r>
        <w:rPr/>
        <w:t>W przypadku otrzymania sprzeciwu KPSI sp. z o.o. w Toruniu, w drodze decyzji, rozstrzyga o warunkach ponownego wykorzystywania lub o wysokości opłat za ponowne wykorzystywanie.</w:t>
      </w:r>
    </w:p>
    <w:p>
      <w:pPr>
        <w:pStyle w:val="Normal"/>
        <w:jc w:val="both"/>
        <w:rPr/>
      </w:pPr>
      <w:r>
        <w:rPr/>
        <w:t>Wniosek może dotyczyć także umożliwienia, przez okres nie dłuższy niż 12 miesięcy, ponownego wykorzystywania, w sposób stały i bezpośredni w czasie rzeczywistym, informacji sektora publicznego gromadzonych i przechowywanych w systemie teleinformatycznym Spółki.   W takim przypadku, po rozpatrzeniu wniosku Spółk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kłada ofertę zawierającą warunki ponownego wykorzystywania lub informację o wysokości opłat za ponowne wykorzystywanie uwzględniającą koszty wynikające z dostosowania systemu teleinformatycznego oraz warunków technicznych i organizacyjnych do realizacji wniosku o ponowne wykorzystywanie, przy czym od oferty nie przysługuje sprzeciw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uje wnioskodawcę o braku możliwości ponownego wykorzystywania w sposób wskazany we wniosku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mawia, w drodze decyzji, wyrażenia zgody na ponowne wykorzystywanie informacji sektora publicznego;</w:t>
      </w:r>
    </w:p>
    <w:p>
      <w:pPr>
        <w:pStyle w:val="Normal"/>
        <w:jc w:val="both"/>
        <w:rPr/>
      </w:pPr>
      <w:r>
        <w:rPr/>
        <w:t>Wnioskodawca jest zobowiązany w terminie 14 dni od dnia otrzymania oferty do zawiadomienia KPSI sp. z o.o. w Toruniu o przyjęciu ofert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Środki prawne przysługujące w przypadku odmowy wyrażenia zgody na ponowne wykorzystywanie oraz o prawie do sprzeciwu</w:t>
      </w:r>
    </w:p>
    <w:p>
      <w:pPr>
        <w:pStyle w:val="Normal"/>
        <w:jc w:val="both"/>
        <w:rPr/>
      </w:pPr>
      <w:r>
        <w:rPr>
          <w:bCs/>
        </w:rPr>
        <w:t>Zgodnie z art. 25 przedmiotowej ustawy w zakresie nieuregulowanym ustawą do decyzji o odmowie wyrażenia zgody na ponowne wykorzystywanie informacji sektora publicznego oraz do decyzji o warunkach ponownego wykorzystywania lub o wysokości opłat za ponowne wykorzystywanie stosuje się przepisy ustawy z dnia 14 czerwca 1960 r. – Kodeks postępowania administracyjnego (Dz. U. z 2016 r. poz. 23).</w:t>
      </w:r>
    </w:p>
    <w:p>
      <w:pPr>
        <w:pStyle w:val="Normal"/>
        <w:jc w:val="both"/>
        <w:rPr/>
      </w:pPr>
      <w:r>
        <w:rPr>
          <w:bCs/>
        </w:rPr>
        <w:t>Do skarg rozpatrywanych w postępowaniach o ponowne wykorzystywanie stosuje się przepisy ustawy z dnia 30 sierpnia 2002 r. – Prawo o postępowaniu przed sądami administracyjnymi (Dz. U. 2012r. poz. 270, z późn. zm. 5), z tym ż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przekazanie akt i odpowiedzi na skargę następuje w terminie 15 dni od dnia otrzymania skarg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skargę rozpatruje się w terminie 30 dni od dnia otrzymania akt wraz z odpowiedzią na skargę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Opłaty</w:t>
      </w:r>
    </w:p>
    <w:p>
      <w:pPr>
        <w:pStyle w:val="Normal"/>
        <w:jc w:val="both"/>
        <w:rPr/>
      </w:pPr>
      <w:r>
        <w:rPr/>
        <w:t>Kujawsko-Pomorski Sieć Informacyjna sp. z o.o. w Toruniu może nałożyć opłatę za ponowne wykorzystywanie informacji sektora publicznego, jeżeli przygotowanie informacji publicznej w sposób wskazany we wniosku wymaga poniesienia dodatkowych kosztów.</w:t>
      </w:r>
    </w:p>
    <w:p>
      <w:pPr>
        <w:pStyle w:val="Normal"/>
        <w:jc w:val="both"/>
        <w:rPr/>
      </w:pPr>
      <w:r>
        <w:rPr/>
        <w:t>Ustalając opłaty uwzględnia się koszty przygotowania lub przekazania informacji sektora publicznego w określony sposób i w określonej formie oraz inne czynniki, które będą brane pod uwagę przy rozpatrywaniu nietypowych wniosków o ponowne wykorzystywanie, które mogą mieć wpływ w szczególności na koszt lub czas przygotowania lub przekazania informacji. Czynniki te mogą być różne w zależności od wniosków, np. koszty materiałów wykorzystanych do sporządzenia wydruków i kserokopii, koszty elektronicznych nośników danych, czas i koszty pracy dodatkowej związanej z przygotowaniem lub przekazaniem informacji sektora publicznego w sposób i formie określonych w ofercie np. koszty przesyłki.</w:t>
      </w:r>
    </w:p>
    <w:p>
      <w:pPr>
        <w:pStyle w:val="Normal"/>
        <w:jc w:val="both"/>
        <w:rPr/>
      </w:pPr>
      <w:r>
        <w:rPr/>
        <w:t>Wysokość opłaty nie przekroczy sumy kosztów sumy kosztów poniesionych bezpośrednio w celu przygotowania lub przekazania informacji sektora publicznego w celu ponownego wykorzystywania w określony sposób i w określonej formie.</w:t>
      </w:r>
    </w:p>
    <w:p>
      <w:pPr>
        <w:pStyle w:val="Normal"/>
        <w:jc w:val="both"/>
        <w:rPr/>
      </w:pPr>
      <w:r>
        <w:rPr/>
        <w:t>Kujawsko-Pomorska Sieć Informacyjna sp. z o.o. w Toruniu, umożliwiając ponowne wykorzystywanie, w sposób stały i bezpośredni w czasie rzeczywistym, informacji sektora publicznego gromadzonych i przechowywanych w jego systemie teleinformatycznym, może nałożyć opłatę za ponowne wykorzystywanie, uwzględniającą koszty wynikające z dostosowania systemu teleinformatycznego oraz warunków technicznych i organizacyjnych do realizacji wniosku o ponowne wykorzystywanie.</w:t>
      </w:r>
    </w:p>
    <w:p>
      <w:pPr>
        <w:pStyle w:val="Normal"/>
        <w:jc w:val="both"/>
        <w:rPr/>
      </w:pPr>
      <w:r>
        <w:rPr>
          <w:b/>
          <w:u w:val="single"/>
        </w:rPr>
        <w:t>Umowy o udzielenie wyłącznego prawa do korzystania z informacji sektora publicznego zawarte z Kujawsko-Pomorską Siecią Informacyjną sp. z o.o. w Toruniu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Kujawsko-Pomorska Sieć Informacyjna sp. z o.o. w Toruniu nie zawarł umów o udzielenie wyłącznego prawa do korzystania z informacji sektora publicznego.</w:t>
      </w:r>
    </w:p>
    <w:p>
      <w:pPr>
        <w:pStyle w:val="Normal"/>
        <w:jc w:val="both"/>
        <w:rPr/>
      </w:pPr>
      <w:r>
        <w:rPr>
          <w:b/>
          <w:u w:val="single"/>
        </w:rPr>
        <w:t>Zasady odpowiedzialności Kujawsko-Pomorskiej Sieci Informacyjnej sp. z o.o. w Toruniu</w:t>
      </w:r>
    </w:p>
    <w:p>
      <w:pPr>
        <w:pStyle w:val="Normal"/>
        <w:jc w:val="both"/>
        <w:rPr/>
      </w:pPr>
      <w:r>
        <w:rPr/>
        <w:t>Kujawsko-Pomorska Sieć Informacyjna sp. z o.o. w Toruniu nie ponosi odpowiedzialności za szkody spowodowane pozyskaniem informacji sektora publicznego lub ponownym wykorzystywaniem informacji sektora publicznego, zamieszczonej na stronach BIP KPSI sp. z o.o. w Toruniu lub w innym serwisie internetowym, udostępnianej na wniosek lub pozyskanej w inny sposób, wykorzystywanej ponownie z naruszeniem warunków udostępniania lub ponownego wykorzystywania informacji sektora publicznego;</w:t>
      </w:r>
    </w:p>
    <w:p>
      <w:pPr>
        <w:pStyle w:val="Normal"/>
        <w:jc w:val="both"/>
        <w:rPr/>
      </w:pPr>
      <w:r>
        <w:rPr/>
        <w:t>Kujawsko-Pomorska Sieć Informacyjna sp. z o.o. w Toruniu nie ponosi odpowiedzialności za szkody spowodowane przez dalsze udostępnienie informacji sektora publicznego przez podmioty ponownie ją wykorzystujące z naruszeniem przepisów prawa powszechnie obowiązującego, w tym dalsze udostępnianie informacji sektora publicznego z naruszeniem przepisów regulujących ich ochronę m.in. przepisów ustawy o prawie autorskim i prawach pokrewnych, ustawy o ochronie baz danych, ustawy o ochronie danych osobowych, ustawy o ochronie informacji niejawnych itd.</w:t>
      </w:r>
    </w:p>
    <w:p>
      <w:pPr>
        <w:pStyle w:val="Normal"/>
        <w:spacing w:before="0" w:after="200"/>
        <w:jc w:val="both"/>
        <w:rPr>
          <w:u w:val="single"/>
        </w:rPr>
      </w:pPr>
      <w:r>
        <w:rPr>
          <w:u w:val="single"/>
        </w:rPr>
        <w:t>Ustawa z dnia 25 lutego 2016 r. o ponownym wykorzystywaniu informacji sektora publicznego (link do treści usta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si.pl/" TargetMode="External"/><Relationship Id="rId3" Type="http://schemas.openxmlformats.org/officeDocument/2006/relationships/hyperlink" Target="http://www.kpsi.pl/" TargetMode="External"/><Relationship Id="rId4" Type="http://schemas.openxmlformats.org/officeDocument/2006/relationships/hyperlink" Target="http://bip.kpsi.pl/index.php?id=57" TargetMode="External"/><Relationship Id="rId5" Type="http://schemas.openxmlformats.org/officeDocument/2006/relationships/hyperlink" Target="mailto:biuro@kps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6:00Z</dcterms:created>
  <dc:creator>user</dc:creator>
  <dc:description/>
  <dc:language>en-US</dc:language>
  <cp:lastModifiedBy>asadkowska</cp:lastModifiedBy>
  <dcterms:modified xsi:type="dcterms:W3CDTF">2016-09-26T08:26:00Z</dcterms:modified>
  <cp:revision>2</cp:revision>
  <dc:subject/>
  <dc:title/>
</cp:coreProperties>
</file>